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1F497D"/>
        </w:rPr>
        <w:drawing>
          <wp:inline distT="0" distB="0" distL="0" distR="0">
            <wp:extent cx="2361565" cy="923925"/>
            <wp:effectExtent l="0" t="0" r="0" b="0"/>
            <wp:docPr id="1" name="130: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: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torātā pabeigti būvdar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No 2011.gada 1.decembra līdz 2014.gada 31.janvārim SIA „Ružinas doktorāts” īsteno  ERAF projektu „Primārās veselības aprūpes infrastruktūras uzlabošana SIA „Ružinas doktorāts””, līguma Nr. 3DP/3.1.5.1.1/10/APIA/VEC/221</w:t>
      </w:r>
    </w:p>
    <w:p>
      <w:pPr>
        <w:pStyle w:val="Normal"/>
        <w:ind w:firstLine="708"/>
        <w:rPr/>
      </w:pPr>
      <w:r>
        <w:rPr/>
        <w:t>SIA „Ružinas doktorāts” kopš 2011.gada 1.decembra īsteno ERAF projektu „Primārās veselības aprūpes infrastruktūras uzlabošana SIA „Ružinas doktorāts””. Projekta ietvaros tika noslēgti līgumi par būvdarbu un būvuzraudzības veikšanu. Aprīlī SIA „AQUAFARM J&amp;J”  uzsāka doktorāta telpu renovācijas darbu veikšanu. Būvuzraudzību veica SIA „Latgalija”. Plānotais remonta darbu izpildes termiņš bija noteikts 2013. gada 17.novembris. Projekta ietvaros tika izremontētas 6 doktorāta telpas un  iedzīvotājiem tika nodrošināta veselības aprūpes pakalpojumu pieejamība sakārtotajās telpās.</w:t>
      </w:r>
    </w:p>
    <w:p>
      <w:pPr>
        <w:pStyle w:val="Normal"/>
        <w:ind w:firstLine="708"/>
        <w:rPr/>
      </w:pPr>
      <w:r>
        <w:rPr/>
        <w:t>Projekta rezultātā tika nodrošināta primārās veselības aprūpes sniedzēju tīklu pilnveidošana pagasta un novada teritorijā. Projekta faktiskā kopējā summa  Ls 12760.74, t.sk. ERAF finansējums Ls 10629.70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Projekta vadītāja Svetlana Sorokina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12:00Z</dcterms:created>
  <dc:creator>Jevgenija</dc:creator>
  <dc:description/>
  <cp:keywords/>
  <dc:language>en-US</dc:language>
  <cp:lastModifiedBy>Jevgenija</cp:lastModifiedBy>
  <dcterms:modified xsi:type="dcterms:W3CDTF">2014-01-28T09:58:00Z</dcterms:modified>
  <cp:revision>15</cp:revision>
  <dc:subject/>
  <dc:title/>
</cp:coreProperties>
</file>